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ёт о прошедшем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9 –м открытом Всероссийском  турнире по боксу класса «Б» среди  юниоров 1997-1998 г.р. на призы администрации Северного округа г. Оренбурга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-24.01.2015 г., г.  Оренбург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урнир проводился  20-24 января 2015 г. в г. Оренбурге на базе СК «Олимпийский»: ул. Новая, 17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ревновании  приняло участие 72 спортсмена  из  Самарской, Оренбургской,  областей, Пермского края, Удмуртии, Чуваш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й  судья соревнований:</w:t>
      </w:r>
      <w:r>
        <w:rPr>
          <w:rFonts w:cs="Times New Roman" w:ascii="Times New Roman" w:hAnsi="Times New Roman"/>
          <w:sz w:val="28"/>
          <w:szCs w:val="28"/>
        </w:rPr>
        <w:t xml:space="preserve"> Конюков  В.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ый секретарь соревнований: </w:t>
      </w:r>
      <w:r>
        <w:rPr>
          <w:rFonts w:cs="Times New Roman" w:ascii="Times New Roman" w:hAnsi="Times New Roman"/>
          <w:sz w:val="28"/>
          <w:szCs w:val="28"/>
        </w:rPr>
        <w:t>Дрантусов П.Г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нда СДЮСШОР № 16 была представлена 1 спортсменом, который показал следующий результа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иков  Роман  - 9-10 мест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Тренер – преподаватель                                                                   Калашников В.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ения Бокс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sectPr>
      <w:type w:val="nextPage"/>
      <w:pgSz w:w="11906" w:h="16838"/>
      <w:pgMar w:left="1100" w:right="466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49:00Z</dcterms:created>
  <dc:creator>EkaterinskaiaNA</dc:creator>
  <dc:description/>
  <cp:keywords/>
  <dc:language>en-US</dc:language>
  <cp:lastModifiedBy>User</cp:lastModifiedBy>
  <cp:lastPrinted>2015-02-11T16:00:00Z</cp:lastPrinted>
  <dcterms:modified xsi:type="dcterms:W3CDTF">2015-04-30T06:00:00Z</dcterms:modified>
  <cp:revision>9</cp:revision>
  <dc:subject/>
  <dc:title>Отчёт о прошедшем  </dc:title>
</cp:coreProperties>
</file>